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Программа развития МОУ Болдыревская  ООШ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1.АНАЛИЗ СОЦИООБРАЗОВАТЕЛЬНОЙ СИТУАЦ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В МИКРОРАЙОНЕ  ШКОЛЫ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/>
        <w:t>1.СОЦИУМ</w:t>
      </w:r>
    </w:p>
    <w:p>
      <w:pPr>
        <w:pStyle w:val="Normal"/>
        <w:rPr/>
      </w:pPr>
      <w:r>
        <w:rPr/>
        <w:t>МОУ Болдыревская основная общеобразовательная школа расположена в сельской местности в 20 км. от районного центра. Базовое хозяйство  школы ЗАО «Витязь –М».</w:t>
      </w:r>
    </w:p>
    <w:p>
      <w:pPr>
        <w:pStyle w:val="Normal"/>
        <w:rPr/>
      </w:pPr>
      <w:r>
        <w:rPr/>
        <w:t>Часть населения   имеет работу в хуторах Болдыревка ,Таврический ,Бурбуки , Краснознаменка : в ЗАО «Витязь-М» ,школе, сельской администрации ,ФАПе,  СДК,</w:t>
      </w:r>
    </w:p>
    <w:p>
      <w:pPr>
        <w:pStyle w:val="Normal"/>
        <w:rPr/>
      </w:pPr>
      <w:r>
        <w:rPr/>
        <w:t>магазинах ,фермерских хозяйствах, социальной службе. Часть жителей работает за пределами  микрорайона школы т.е. в сл.Родионово-Несветайской , г.Новошахтинске,             г.Ростове на Дону. Большинство жителей не работают ,живя за счет домашнего хозяйства.</w:t>
      </w:r>
    </w:p>
    <w:p>
      <w:pPr>
        <w:pStyle w:val="Normal"/>
        <w:rPr/>
      </w:pPr>
      <w:r>
        <w:rPr/>
        <w:t>Материальное положение семей разное .Неоднороден и родительский контингент.</w:t>
      </w:r>
    </w:p>
    <w:p>
      <w:pPr>
        <w:pStyle w:val="Normal"/>
        <w:rPr/>
      </w:pPr>
      <w:r>
        <w:rPr/>
        <w:t>В микрорайоне МОУ Болдыревской оош находятся  5 хуторов: Болдыревка ,Таврический, Нижне Соленый, Краснознаменка ,Бурбуки.  Школьным автобусом осуществляется подвоз учащихся на занятия в школу из Краснознаменки- 9 ,из Нижнее Соленого -2, Таврического- 1.  В х.Болдыревке нет своего детского дошкольного учреждения ,хотя детей дошкольного возраста  70 человек  .Посещать детский сад «Светлячок» в х.Дарьевка</w:t>
      </w:r>
    </w:p>
    <w:p>
      <w:pPr>
        <w:pStyle w:val="Normal"/>
        <w:rPr/>
      </w:pPr>
      <w:r>
        <w:rPr/>
        <w:t>могут не все дети т. к. не у всех родителей  есть транспорт  для подвоза детей в детсад. От</w:t>
      </w:r>
    </w:p>
    <w:p>
      <w:pPr>
        <w:pStyle w:val="Normal"/>
        <w:rPr/>
      </w:pPr>
      <w:r>
        <w:rPr/>
        <w:t xml:space="preserve"> </w:t>
      </w:r>
      <w:r>
        <w:rPr/>
        <w:t>В перспективе на 5 лет  количественный состав учащихся школы будет стабильным :</w:t>
      </w:r>
    </w:p>
    <w:p>
      <w:pPr>
        <w:pStyle w:val="Normal"/>
        <w:rPr/>
      </w:pPr>
      <w:r>
        <w:rPr/>
        <w:t xml:space="preserve">          </w:t>
      </w:r>
      <w:r>
        <w:rPr/>
        <w:t>(из данных социально-педагогического мониторин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520"/>
        <w:gridCol w:w="2340"/>
      </w:tblGrid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ыло выпуск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 первокласс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детского контингента школы:  всего учащихся -  76 из них :</w:t>
      </w:r>
    </w:p>
    <w:p>
      <w:pPr>
        <w:pStyle w:val="Normal"/>
        <w:rPr/>
      </w:pPr>
      <w:r>
        <w:rPr/>
        <w:t xml:space="preserve">находящихся под опекой – 4                           </w:t>
      </w:r>
    </w:p>
    <w:p>
      <w:pPr>
        <w:pStyle w:val="Normal"/>
        <w:rPr/>
      </w:pPr>
      <w:r>
        <w:rPr/>
        <w:t xml:space="preserve">на домашнем обучении ( по программе8 вида) -1 </w:t>
      </w:r>
    </w:p>
    <w:p>
      <w:pPr>
        <w:pStyle w:val="Normal"/>
        <w:rPr/>
      </w:pPr>
      <w:r>
        <w:rPr/>
        <w:t xml:space="preserve"> </w:t>
      </w:r>
      <w:r>
        <w:rPr/>
        <w:t xml:space="preserve">детей из многодетных семей – 12 </w:t>
      </w:r>
    </w:p>
    <w:p>
      <w:pPr>
        <w:pStyle w:val="Normal"/>
        <w:rPr/>
      </w:pPr>
      <w:r>
        <w:rPr/>
        <w:t>детей из малообеспеченных семей - 54</w:t>
      </w:r>
    </w:p>
    <w:p>
      <w:pPr>
        <w:pStyle w:val="Normal"/>
        <w:rPr/>
      </w:pPr>
      <w:r>
        <w:rPr/>
        <w:t>дети ,родителей инвалидов  - 2</w:t>
      </w:r>
    </w:p>
    <w:p>
      <w:pPr>
        <w:pStyle w:val="Normal"/>
        <w:rPr/>
      </w:pPr>
      <w:r>
        <w:rPr/>
        <w:t xml:space="preserve">занимающихся по программе 7 вида- 5 </w:t>
      </w:r>
    </w:p>
    <w:p>
      <w:pPr>
        <w:pStyle w:val="Normal"/>
        <w:rPr/>
      </w:pPr>
      <w:r>
        <w:rPr/>
        <w:t>Перевод начальной школы на обучение по программе Н.Ф. Виноградовой требует того, чтобы дети приходили в школу из детского сада подготовленными, с определенным багажом  знаний, а не из дома. Практика показала, что дети из детсада легче проходят адаптацию в новом коллективе, более сосредоточены, внимательны,  общительны.</w:t>
      </w:r>
    </w:p>
    <w:p>
      <w:pPr>
        <w:pStyle w:val="Normal"/>
        <w:rPr/>
      </w:pPr>
      <w:r>
        <w:rPr/>
        <w:t>А это дает положительный эффект и на качество образования.</w:t>
      </w:r>
    </w:p>
    <w:p>
      <w:pPr>
        <w:pStyle w:val="Normal"/>
        <w:rPr/>
      </w:pPr>
      <w:r>
        <w:rPr/>
        <w:t>В перспективе развития инфраструктуры нашего хутора реконструкция здания школьного интерната под детский  сад , капитальный ремонт сельского Дома культуры и сельской библиотеки .Это способствует закреплению молодежи на селе ,предоставлению новых рабочих мест и повышению рождаемости.</w:t>
      </w:r>
    </w:p>
    <w:p>
      <w:pPr>
        <w:pStyle w:val="Normal"/>
        <w:rPr/>
      </w:pPr>
      <w:r>
        <w:rPr/>
        <w:t xml:space="preserve"> </w:t>
      </w:r>
      <w:r>
        <w:rPr/>
        <w:t>Для поднятия престижа обучения, улучшения качества  лучшим учащимся 9 класса  руководством ЗАО «Витязь-М» выплачивается стипен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.ОБЩИЕ СВЕДЕНИЯ  О  МОУ  БОЛДЫРЕВСКОЙ  О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а  находится в 2 этажном типовом здании , построенном в 1965 году. Имеется </w:t>
      </w:r>
    </w:p>
    <w:p>
      <w:pPr>
        <w:pStyle w:val="Normal"/>
        <w:rPr/>
      </w:pPr>
      <w:r>
        <w:rPr/>
        <w:t>спортивный зал, который требует капитального ремонта (отопление,  кровля крыши,</w:t>
      </w:r>
    </w:p>
    <w:p>
      <w:pPr>
        <w:pStyle w:val="Normal"/>
        <w:rPr/>
      </w:pPr>
      <w:r>
        <w:rPr/>
        <w:t>настил новых полов, канализация), школьная столовая, школьная библиотека,существует кабинетная система .Кабинеты ежегодно ремонтируются силами родителей и техперсонала школы. В коридорах школы положен линолеум.  Приобретена новая мебель для 2 кабинетов В школе есть 6 компьютеров в  кабинете информатики и школьной библиотеке. Большую помощь в оснащении школы компьютерами (2 шт)  и  музыкальной аппаратурой оказали спонсоры ЗАО «Витязь-М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ческий состав  школы стабильный ,высокопрофессиональный.</w:t>
      </w:r>
    </w:p>
    <w:p>
      <w:pPr>
        <w:pStyle w:val="Normal"/>
        <w:rPr/>
      </w:pPr>
      <w:r>
        <w:rPr/>
        <w:t>Из  17 педагогов: 11- имеют высшее образование (65 %)</w:t>
      </w:r>
    </w:p>
    <w:p>
      <w:pPr>
        <w:pStyle w:val="Normal"/>
        <w:rPr/>
      </w:pPr>
      <w:r>
        <w:rPr/>
        <w:t xml:space="preserve">                               </w:t>
      </w:r>
      <w:r>
        <w:rPr/>
        <w:t>6- среднеспециальное (35% )</w:t>
      </w:r>
    </w:p>
    <w:p>
      <w:pPr>
        <w:pStyle w:val="Normal"/>
        <w:rPr/>
      </w:pPr>
      <w:r>
        <w:rPr/>
        <w:t>Имеют квалификационную категорию: 1  - 9 учителей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2  - 4 учителя</w:t>
      </w:r>
    </w:p>
    <w:p>
      <w:pPr>
        <w:pStyle w:val="Normal"/>
        <w:rPr/>
      </w:pPr>
      <w:r>
        <w:rPr/>
        <w:t xml:space="preserve"> </w:t>
      </w:r>
      <w:r>
        <w:rPr/>
        <w:t>Не имеют квалификационной категории  - 4  учителя</w:t>
      </w:r>
    </w:p>
    <w:p>
      <w:pPr>
        <w:pStyle w:val="Normal"/>
        <w:rPr/>
      </w:pPr>
      <w:r>
        <w:rPr/>
        <w:t xml:space="preserve"> </w:t>
      </w:r>
      <w:r>
        <w:rPr/>
        <w:t xml:space="preserve">Высшее педагогическое образование имеют – 11  </w:t>
      </w:r>
    </w:p>
    <w:p>
      <w:pPr>
        <w:pStyle w:val="Normal"/>
        <w:rPr/>
      </w:pPr>
      <w:r>
        <w:rPr/>
        <w:t xml:space="preserve"> </w:t>
      </w:r>
      <w:r>
        <w:rPr/>
        <w:t>Среднеспециальное                                            -6</w:t>
      </w:r>
    </w:p>
    <w:p>
      <w:pPr>
        <w:pStyle w:val="Normal"/>
        <w:rPr/>
      </w:pPr>
      <w:r>
        <w:rPr/>
        <w:t xml:space="preserve"> </w:t>
      </w:r>
      <w:r>
        <w:rPr/>
        <w:t>Заочно в педагогических ВУЗах обучается     - 2</w:t>
      </w:r>
    </w:p>
    <w:p>
      <w:pPr>
        <w:pStyle w:val="Normal"/>
        <w:rPr/>
      </w:pPr>
      <w:r>
        <w:rPr/>
        <w:t>Средний возраст учителей -43 года</w:t>
      </w:r>
    </w:p>
    <w:p>
      <w:pPr>
        <w:pStyle w:val="Normal"/>
        <w:rPr/>
      </w:pPr>
      <w:r>
        <w:rPr/>
        <w:t>Работающие пенсионеры – 5 человек</w:t>
      </w:r>
    </w:p>
    <w:p>
      <w:pPr>
        <w:pStyle w:val="Normal"/>
        <w:rPr/>
      </w:pPr>
      <w:r>
        <w:rPr/>
        <w:t>Получают пенсию по выслуге -1</w:t>
      </w:r>
    </w:p>
    <w:p>
      <w:pPr>
        <w:pStyle w:val="Normal"/>
        <w:rPr/>
      </w:pPr>
      <w:r>
        <w:rPr/>
        <w:t xml:space="preserve">Учителя ,выпускники нашей школы -7 человек  </w:t>
      </w:r>
    </w:p>
    <w:p>
      <w:pPr>
        <w:pStyle w:val="Normal"/>
        <w:rPr/>
      </w:pPr>
      <w:r>
        <w:rPr/>
        <w:t>Степанова Э.Г. стала победителем районного конкурса «Учитель года» и  победителем всероссийского конкурса  учителей.</w:t>
      </w:r>
    </w:p>
    <w:p>
      <w:pPr>
        <w:pStyle w:val="Normal"/>
        <w:rPr/>
      </w:pPr>
      <w:r>
        <w:rPr/>
        <w:t>Ежегодно учителя школы проходят курсовую переподготовку ,повышая свою  квалификацию.  9 учителей школы  имеют навыки работы с компьютером .</w:t>
      </w:r>
    </w:p>
    <w:p>
      <w:pPr>
        <w:pStyle w:val="Normal"/>
        <w:rPr/>
      </w:pPr>
      <w:r>
        <w:rPr/>
        <w:t xml:space="preserve">Кадры не являются в настоящее время для нас проблемой. В перспективе  нужны будут учителя иностранного языка ,физики и информатики ,математик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РЕДНИЙ   УРОВЕНЬ УСПЕВАЕМОСТИ ОБУЧАЮЩИХСЯ ШКОЛЫ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240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качество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уровень    %</w:t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1-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</w:t>
            </w:r>
            <w:r>
              <w:rPr>
                <w:i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97</w:t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2- 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</w:t>
            </w:r>
            <w:r>
              <w:rPr>
                <w:i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97</w:t>
            </w:r>
          </w:p>
        </w:tc>
      </w:tr>
      <w:tr>
        <w:trPr>
          <w:trHeight w:val="2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3-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</w:t>
            </w:r>
            <w:r>
              <w:rPr>
                <w:i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96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4 -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</w:t>
            </w:r>
            <w:r>
              <w:rPr>
                <w:i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90</w:t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5 -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</w:t>
            </w:r>
            <w:r>
              <w:rPr>
                <w:i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9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СРЕДНИЙ УРОВЕНЬ УСПЕВАЕМОСТИ ВЫПУСКНИКОВ ШКОЛЫ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240"/>
      </w:tblGrid>
      <w:tr>
        <w:trPr>
          <w:trHeight w:val="1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качество обучения 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вень обученности  %</w:t>
            </w:r>
          </w:p>
        </w:tc>
      </w:tr>
      <w:tr>
        <w:trPr>
          <w:trHeight w:val="2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3-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4-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5-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ИТОГИ УЧАСТИЯ ОБУЧАЮЩИХСЯ В  ПРЕДМЕТНЫХ  ОЛИМПИАДАХ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540"/>
        <w:gridCol w:w="900"/>
        <w:gridCol w:w="900"/>
        <w:gridCol w:w="900"/>
        <w:gridCol w:w="900"/>
        <w:gridCol w:w="900"/>
        <w:gridCol w:w="540"/>
        <w:gridCol w:w="540"/>
        <w:gridCol w:w="1759"/>
      </w:tblGrid>
      <w:tr>
        <w:trPr>
          <w:trHeight w:val="2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 победителей  и призеров  олимпиад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.и.о.  учителя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2  уч.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3 уч.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 4 уч.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6 уч.г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уль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у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у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ул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мецкий 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ова Л.А.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мест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епанова Э.Г.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и 3 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мельченко В.А.</w:t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банова В.В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>ТРУДОУСТРОЙСТВО  ВЫПУСКНИКОВ    ШКОЛЫ</w:t>
      </w:r>
    </w:p>
    <w:tbl>
      <w:tblPr>
        <w:tblW w:w="97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800"/>
        <w:gridCol w:w="3060"/>
      </w:tblGrid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олжили обучение в 10 класс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поступи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работают</w:t>
            </w:r>
          </w:p>
        </w:tc>
      </w:tr>
      <w:tr>
        <w:trPr>
          <w:trHeight w:val="4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техник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    училищ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2-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3-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4-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5-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3</w:t>
            </w:r>
          </w:p>
        </w:tc>
      </w:tr>
      <w:tr>
        <w:trPr>
          <w:trHeight w:val="3560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Анализируя трудоустройство выпускников школы можно сделать вывод ,что очень </w:t>
            </w:r>
          </w:p>
          <w:p>
            <w:pPr>
              <w:pStyle w:val="Normal"/>
              <w:rPr/>
            </w:pPr>
            <w:r>
              <w:rPr/>
              <w:t>мало из них остаются работать в селе  ,выбирают  сельскохозяйственные профессии.</w:t>
            </w:r>
          </w:p>
          <w:p>
            <w:pPr>
              <w:pStyle w:val="Normal"/>
              <w:rPr/>
            </w:pPr>
            <w:r>
              <w:rPr/>
              <w:t>Если не развивать инфраструктуру села , не  создавать новые высокооплачиваемые   рабочие места для молодежи ,не предоставлять жилье молодым специалистам село просто</w:t>
            </w:r>
          </w:p>
          <w:p>
            <w:pPr>
              <w:pStyle w:val="Normal"/>
              <w:rPr/>
            </w:pPr>
            <w:r>
              <w:rPr/>
              <w:t xml:space="preserve">может перестать существовать. </w:t>
            </w:r>
          </w:p>
          <w:p>
            <w:pPr>
              <w:pStyle w:val="Normal"/>
              <w:rPr/>
            </w:pPr>
            <w:r>
              <w:rPr/>
              <w:t>Наша школа работает в тесном контакте со всеми подразделениями микросоциума:</w:t>
            </w:r>
          </w:p>
          <w:p>
            <w:pPr>
              <w:pStyle w:val="Normal"/>
              <w:rPr/>
            </w:pPr>
            <w:r>
              <w:rPr/>
              <w:t>сельской администрацией ,сельским Домом культуры ,библиотекой ,ФАПом , участковым инспектором .Проводятся совместные рейды по неблагополучным семьям ,заседания Советов профилактики ,административной комиссии. Положительным результатом является то ,что все дети школьного возраста ,проживающие в микрорайоне школы, посещают ОУ, правонарушений, совершенных  обучающимися школы ,нет.</w:t>
            </w:r>
          </w:p>
          <w:p>
            <w:pPr>
              <w:pStyle w:val="Normal"/>
              <w:rPr/>
            </w:pPr>
            <w:r>
              <w:rPr/>
              <w:t xml:space="preserve">В перспективе необходимо совместную работу продолжить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На основании вышеизложенного вытекают следующие цели и задачи перед школой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И:1.Формирование общей культуры личности обучающихся га основе усвоения обязательного минимума образовательных программ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.Адаптация обучающихся к жизни в обществе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.Создание основы для осознанного выбора  и последующего освоения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рофессиональных образовательных программ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.Воспитание гражданственности, трудолюбия ,уважения к правам и свободам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человека .любви к Родине ,семье ,окружающей среде.</w:t>
            </w:r>
          </w:p>
          <w:p>
            <w:pPr>
              <w:pStyle w:val="Normal"/>
              <w:rPr/>
            </w:pPr>
            <w:r>
              <w:rPr/>
              <w:t>ЗАДАЧИ :1.Введение в 9 предпрофильной подготовки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.Переподготовка педагогических кадров   к предпрофильному оучению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.Перевод  начальной школы на обучение по программе Н.Ф.Виноград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.Изучение иностранного языка и информатики с первой ступени обучения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5.Обеспечение  школы кадрами по требуемым дисциплинам из числа выпускников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школы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.Усилить работу по нравственному воспитанию обучающихся и работу с семь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Принципы образовательной политики МОУ Болдыревской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основной общеобразовательной школы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-гуманизация образования ,свободное развитие личности ,приоритет общечеловеческих  ценностей.</w:t>
            </w:r>
          </w:p>
          <w:p>
            <w:pPr>
              <w:pStyle w:val="Normal"/>
              <w:rPr/>
            </w:pPr>
            <w:r>
              <w:rPr/>
              <w:t>- воспитание гражданственности и любви к Родине</w:t>
            </w:r>
          </w:p>
          <w:p>
            <w:pPr>
              <w:pStyle w:val="Normal"/>
              <w:rPr/>
            </w:pPr>
            <w:r>
              <w:rPr/>
              <w:t>-единство образовательного и культурного пространства ,национальных и культурных региональных традиций.</w:t>
            </w:r>
          </w:p>
          <w:p>
            <w:pPr>
              <w:pStyle w:val="Normal"/>
              <w:rPr/>
            </w:pPr>
            <w:r>
              <w:rPr/>
              <w:t>-общедоступность образования с учетом уровня способностей ,развития и подготовки обучающихся.</w:t>
            </w:r>
          </w:p>
          <w:p>
            <w:pPr>
              <w:pStyle w:val="Normal"/>
              <w:rPr/>
            </w:pPr>
            <w:r>
              <w:rPr/>
              <w:t>-вариативность образования (предполагается гибкое реагирование ОУ на изменение внешней среды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Направления развития школы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-</w:t>
            </w:r>
            <w:r>
              <w:rPr/>
              <w:t>совершенствование содержания образования.</w:t>
            </w:r>
          </w:p>
          <w:p>
            <w:pPr>
              <w:pStyle w:val="Normal"/>
              <w:rPr/>
            </w:pPr>
            <w:r>
              <w:rPr/>
              <w:t>-норматизация учебной нагрузки учащихся – устранение перегрузок ,подрывающих их физическое и психическое здоровье.</w:t>
            </w:r>
          </w:p>
          <w:p>
            <w:pPr>
              <w:pStyle w:val="Normal"/>
              <w:rPr/>
            </w:pPr>
            <w:r>
              <w:rPr/>
              <w:t xml:space="preserve">-повышение качества основного образования путем внедрения предпрофильного обучения </w:t>
            </w:r>
          </w:p>
          <w:p>
            <w:pPr>
              <w:pStyle w:val="Normal"/>
              <w:rPr/>
            </w:pPr>
            <w:r>
              <w:rPr/>
              <w:t>на второй ступени обучения.</w:t>
            </w:r>
          </w:p>
          <w:p>
            <w:pPr>
              <w:pStyle w:val="Normal"/>
              <w:rPr/>
            </w:pPr>
            <w:r>
              <w:rPr/>
              <w:t>-деятельностный характер образования, направленность ,содержания образования на формирование общих умений и навыков ,получение учащимися опыта коммуникативной ,практической и творческой деятельности</w:t>
            </w:r>
          </w:p>
          <w:p>
            <w:pPr>
              <w:pStyle w:val="Normal"/>
              <w:rPr/>
            </w:pPr>
            <w:r>
              <w:rPr/>
              <w:t>-усиление воспитательного потенциала и социально-гуманитарной направленности содержания образования ,способствующего утверждению ценностей гражданского общества и правового  демократического государства.</w:t>
            </w:r>
          </w:p>
          <w:p>
            <w:pPr>
              <w:pStyle w:val="Normal"/>
              <w:rPr/>
            </w:pPr>
            <w:r>
              <w:rPr/>
              <w:t>-обеспечение всеобщей компьютерной грамотности.</w:t>
            </w:r>
          </w:p>
          <w:p>
            <w:pPr>
              <w:pStyle w:val="Normal"/>
              <w:rPr/>
            </w:pPr>
            <w:r>
              <w:rPr/>
              <w:t>-повышение удельного веса и качества занятий физической культурой.</w:t>
            </w:r>
          </w:p>
          <w:p>
            <w:pPr>
              <w:pStyle w:val="Normal"/>
              <w:rPr/>
            </w:pPr>
            <w:r>
              <w:rPr/>
              <w:t>-своевременное обеспечение школы необходимыми кадрами, способствующими претворению данных направлений в жизнь.</w:t>
            </w:r>
          </w:p>
          <w:p>
            <w:pPr>
              <w:pStyle w:val="Normal"/>
              <w:rPr/>
            </w:pPr>
            <w:r>
              <w:rPr/>
              <w:t>Сконцентрировать все силы на решение главных задач –ДОСТУПНОСТЬ ОБРАЗОВАНИЯ, ПОВЫШЕНИЕ КАЧЕСТВА И ЭФФЕКТИВНОСТИ.</w:t>
            </w:r>
          </w:p>
          <w:p>
            <w:pPr>
              <w:pStyle w:val="Normal"/>
              <w:rPr/>
            </w:pPr>
            <w:r>
              <w:rPr/>
              <w:t>Обновление содержания образования на 1 ступени общего образования :</w:t>
            </w:r>
          </w:p>
          <w:p>
            <w:pPr>
              <w:pStyle w:val="Normal"/>
              <w:rPr/>
            </w:pPr>
            <w:r>
              <w:rPr/>
              <w:t>-переход на обучение по программе Н.Ф.Виноградовой.</w:t>
            </w:r>
          </w:p>
          <w:p>
            <w:pPr>
              <w:pStyle w:val="Normal"/>
              <w:rPr/>
            </w:pPr>
            <w:r>
              <w:rPr/>
              <w:t>-обучение иностранному языку, информатике .</w:t>
            </w:r>
          </w:p>
          <w:p>
            <w:pPr>
              <w:pStyle w:val="Normal"/>
              <w:rPr/>
            </w:pPr>
            <w:r>
              <w:rPr/>
              <w:t>-активизация познавательной деятельности  обучающихся  через экскурсии ,практические и лабораторные работы ,конференции ,кружкову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новление содержания образования  на 2 ступени общего образования :</w:t>
            </w:r>
          </w:p>
          <w:p>
            <w:pPr>
              <w:pStyle w:val="Normal"/>
              <w:rPr/>
            </w:pPr>
            <w:r>
              <w:rPr/>
              <w:t>-введение предпрофильной подготовки в 9 класс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бучение информатике в 7-9 класс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ЕАЛИЗАЦИЯ 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ограмму реализуем через следующее мероприятия :</w:t>
            </w:r>
          </w:p>
          <w:p>
            <w:pPr>
              <w:pStyle w:val="Normal"/>
              <w:rPr/>
            </w:pPr>
            <w:r>
              <w:rPr/>
              <w:t>1.Ввести в действие государственные образовательные стандарты общего образования и</w:t>
            </w:r>
          </w:p>
          <w:p>
            <w:pPr>
              <w:pStyle w:val="Normal"/>
              <w:rPr/>
            </w:pPr>
            <w:r>
              <w:rPr/>
              <w:t>вариативный учебный  базисный план ,позволяющий учитывать особенности региона и возможности 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ровести отслеживание учебной ,психологической и физической нагрузки обучающихся</w:t>
            </w:r>
          </w:p>
          <w:p>
            <w:pPr>
              <w:pStyle w:val="Normal"/>
              <w:rPr/>
            </w:pPr>
            <w:r>
              <w:rPr/>
              <w:t>создать условия для сохранения и укрепления здоровья детей.</w:t>
            </w:r>
          </w:p>
          <w:p>
            <w:pPr>
              <w:pStyle w:val="Normal"/>
              <w:rPr/>
            </w:pPr>
            <w:r>
              <w:rPr/>
              <w:t>Расписание занятий составлять с учетом санитарных норм.</w:t>
            </w:r>
          </w:p>
          <w:p>
            <w:pPr>
              <w:pStyle w:val="Normal"/>
              <w:rPr/>
            </w:pPr>
            <w:r>
              <w:rPr/>
              <w:t>Повысить качество занятий физической культуры и спортивных се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ереподготовка педагогических кадров ,повышение квалификации по направлениям модернизации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4:05:00Z</dcterms:created>
  <dc:creator>1</dc:creator>
  <dc:description/>
  <cp:keywords/>
  <dc:language>en-US</dc:language>
  <cp:lastModifiedBy>Омельченко</cp:lastModifiedBy>
  <cp:lastPrinted>2007-01-27T20:38:00Z</cp:lastPrinted>
  <dcterms:modified xsi:type="dcterms:W3CDTF">2010-12-28T10:31:00Z</dcterms:modified>
  <cp:revision>13</cp:revision>
  <dc:subject/>
  <dc:title>1</dc:title>
</cp:coreProperties>
</file>