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2"/>
        <w:gridCol w:w="6438"/>
        <w:gridCol w:w="1585"/>
      </w:tblGrid>
      <w:tr>
        <w:trPr/>
        <w:tc>
          <w:tcPr>
            <w:tcW w:w="1482" w:type="dxa"/>
            <w:tcBorders/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6438" w:type="dxa"/>
            <w:tcBorders/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85" w:type="dxa"/>
            <w:tcBorders/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temp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58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6"/>
              <w:gridCol w:w="89"/>
            </w:tblGrid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64210" cy="231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157" r="-5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21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water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доснабжение. Отметьте наличие работающей системы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холодное водоснабжение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134453331" r:id="rId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орячее водоснабжение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222401408" r:id="rId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anitation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нализация. Отметьте наличие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ющая система канализаци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915762557" r:id="rId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уалеты, оборудованные в соответствии с СанПин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30305712" r:id="rId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fire_safety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ответствие требованиям пожаробезопасности. Отметьте факт наличия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рудованные аварийные выходы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898160839" r:id="rId1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еобходимое количество средств пожаротушен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463831316" r:id="rId1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дъездные пути к зданию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279869422" r:id="rId1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ответствие электропроводки требованиям безопасност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403760083" r:id="rId1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ействующая пожарная сигнализац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484962976" r:id="rId1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втоматическая система оповещения людей при пожаре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846984693" r:id="rId2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ecurity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храна. Отметьте факт наличия в учреждении действующей охраны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хранник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989953643" r:id="rId2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торож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078169334" r:id="rId2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нопка экстренного вызова милици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832061231" r:id="rId2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repair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монт. В этом учебном году в эксплуатацию после ремонта были введены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портивный зал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671370422" r:id="rId2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школа после капитального ремонт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007000466" r:id="rId3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chool_canteen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ловая. Отметьте факт наличия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бственная столовая или зал для приема пищи с площадью в соответствии с СанПиН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699258131" r:id="rId3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45056890" r:id="rId3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временное технологическое оборудование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799204469" r:id="rId3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трудники, квалифицированные для работы на современном технологическом оборудовании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121938554" r:id="rId3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тремонтированное помещение столовой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166477202" r:id="rId4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временное оформление зала для приема пищи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777494669" r:id="rId4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526176560" r:id="rId4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breakfast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ающих только горячие завтрак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86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dinner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олучающих только горячие обеды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86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two_meals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щихся, питающихся в школе и завтраками, и обедам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86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gym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ртивный зал. Отметьте наличие безопасного и пригодного для проведения уроков физической культуры спортивного зала и его характеристики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бственный зал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826818158" r:id="rId50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л на условиях договора пользован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446243838" r:id="rId52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лощадь зала не менее 9х18 м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298176683" r:id="rId54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сота зала не менее 6 м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2034699559" r:id="rId56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рудованные раздевалк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479762073" r:id="rId58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ействующие душевые комнаты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272289331" r:id="rId60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ействующие туалеты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846647492" r:id="rId62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athletic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рритория, оборудованная для реализации раздела 'Легкая атлетика'. Отметьте факт наличия у учреждения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бственная оборудованная территор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2069091016" r:id="rId64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491358921" r:id="rId66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меченные дорожки для бег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743106620" r:id="rId68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рожки для бега со специальным покрытием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457411629" r:id="rId70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рудованный сектор для метан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242638572" r:id="rId72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орудованный сектор для прыжков в длину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810587407" r:id="rId74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ealth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учащихся, в образовательном плане которых предусмотрено более 3 часов физкультуры в неделю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86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tudio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86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all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етей, которым обеспечена возможность пользоваться современно оборудованными актовыми залами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86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omputer_class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пьютерные классы. Отметьте факт наличия компьютерных классов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бственный компьютерный класс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1634191300" r:id="rId7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2087727574" r:id="rId8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num_classes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ных классов в вашем учреждени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8"/>
              <w:gridCol w:w="87"/>
            </w:tblGrid>
            <w:tr>
              <w:trPr/>
              <w:tc>
                <w:tcPr>
                  <w:tcW w:w="1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каб. </w:t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quipping_classes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таллическая дверь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968790404" r:id="rId84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проводк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357940939" r:id="rId86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ондиционер или протяжно-вытяжная вентиляц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928048957" r:id="rId88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емеловые доск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252860802" r:id="rId90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лощадь, обеспечивающая установку m/2 + 2 компьютера, включая учительский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660744674" r:id="rId92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good_classes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ссов, удовлетворяющих всем вышеуказанным условиям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6"/>
              <w:gridCol w:w="89"/>
            </w:tblGrid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omputer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6"/>
              <w:gridCol w:w="89"/>
            </w:tblGrid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ertificate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6"/>
              <w:gridCol w:w="89"/>
            </w:tblGrid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projector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6"/>
              <w:gridCol w:w="89"/>
            </w:tblGrid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martboard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6"/>
              <w:gridCol w:w="89"/>
            </w:tblGrid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oftware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  <w:gridCol w:w="93"/>
            </w:tblGrid>
            <w:tr>
              <w:trPr/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64210" cy="2311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4" t="-157" r="-5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21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nternet_access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ыход в интернет. Есть ли в вашем учреждении скоростной выход в Интернет?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 129 Кб/c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459557542" r:id="rId100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 2 Мб/c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1279723460" r:id="rId102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internet_comp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6"/>
              <w:gridCol w:w="89"/>
            </w:tblGrid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шт. 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phisyc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бинет физик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бинет физик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575140014" r:id="rId10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дводка низковольтного электропитания к партам (включая независимые источники)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1575851006" r:id="rId10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аборантска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42058177" r:id="rId10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lab_phisycs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электродинамик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1589909658" r:id="rId11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ермодинамик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1620885978" r:id="rId11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еханик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1456639965" r:id="rId11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тик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1713278487" r:id="rId11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ядерная физик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1832376315" r:id="rId11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hemistry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бинет хими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бинет хими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0.25pt;height:18pt" filled="f" o:ole="">
                        <v:imagedata r:id="rId122" o:title=""/>
                      </v:shape>
                      <o:OLEObject Type="Embed" ProgID="" ShapeID="ole_rId121" DrawAspect="Content" ObjectID="_4740333" r:id="rId12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тяжк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479629970" r:id="rId12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дводка воды к партам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8pt" filled="f" o:ole="">
                        <v:imagedata r:id="rId126" o:title=""/>
                      </v:shape>
                      <o:OLEObject Type="Embed" ProgID="" ShapeID="ole_rId125" DrawAspect="Content" ObjectID="_1237275091" r:id="rId12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аборантска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20.25pt;height:18pt" filled="f" o:ole="">
                        <v:imagedata r:id="rId128" o:title=""/>
                      </v:shape>
                      <o:OLEObject Type="Embed" ProgID="" ShapeID="ole_rId127" DrawAspect="Content" ObjectID="_1784715146" r:id="rId12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lab_chemistry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еорганическая хим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1844364199" r:id="rId12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ческая хим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206521161" r:id="rId13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lab_biology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родоведение (окружающий мир)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20.25pt;height:18pt" filled="f" o:ole="">
                        <v:imagedata r:id="rId134" o:title=""/>
                      </v:shape>
                      <o:OLEObject Type="Embed" ProgID="" ShapeID="ole_rId133" DrawAspect="Content" ObjectID="_1348166948" r:id="rId13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отаник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20.25pt;height:18pt" filled="f" o:ole="">
                        <v:imagedata r:id="rId136" o:title=""/>
                      </v:shape>
                      <o:OLEObject Type="Embed" ProgID="" ShapeID="ole_rId135" DrawAspect="Content" ObjectID="_1905334557" r:id="rId13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оолог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0.25pt;height:18pt" filled="f" o:ole="">
                        <v:imagedata r:id="rId138" o:title=""/>
                      </v:shape>
                      <o:OLEObject Type="Embed" ProgID="" ShapeID="ole_rId137" DrawAspect="Content" ObjectID="_1797534054" r:id="rId13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атом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20.25pt;height:18pt" filled="f" o:ole="">
                        <v:imagedata r:id="rId140" o:title=""/>
                      </v:shape>
                      <o:OLEObject Type="Embed" ProgID="" ShapeID="ole_rId139" DrawAspect="Content" ObjectID="_834002757" r:id="rId13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щая биолог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20.25pt;height:18pt" filled="f" o:ole="">
                        <v:imagedata r:id="rId142" o:title=""/>
                      </v:shape>
                      <o:OLEObject Type="Embed" ProgID="" ShapeID="ole_rId141" DrawAspect="Content" ObjectID="_2094182498" r:id="rId14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geography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еографические карты. Отметьте факт наличия всех карт в соответствии с реализуемыми программами по географии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умажные карты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20.25pt;height:18pt" filled="f" o:ole="">
                        <v:imagedata r:id="rId144" o:title=""/>
                      </v:shape>
                      <o:OLEObject Type="Embed" ProgID="" ShapeID="ole_rId143" DrawAspect="Content" ObjectID="_326111915" r:id="rId14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20.25pt;height:18pt" filled="f" o:ole="">
                        <v:imagedata r:id="rId146" o:title=""/>
                      </v:shape>
                      <o:OLEObject Type="Embed" ProgID="" ShapeID="ole_rId145" DrawAspect="Content" ObjectID="_1961396467" r:id="rId14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istory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рты по истории. Отметьте факт наличия всех карт в соответствии с реализуемыми программами по истории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умажные карты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20.25pt;height:18pt" filled="f" o:ole="">
                        <v:imagedata r:id="rId148" o:title=""/>
                      </v:shape>
                      <o:OLEObject Type="Embed" ProgID="" ShapeID="ole_rId147" DrawAspect="Content" ObjectID="_2089396313" r:id="rId14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цензионное демонстрационное программное обеспечение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514218383" r:id="rId14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library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овременная библиотека. Отметьте факт наличия: 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итальный зал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0.25pt;height:18pt" filled="f" o:ole="">
                        <v:imagedata r:id="rId152" o:title=""/>
                      </v:shape>
                      <o:OLEObject Type="Embed" ProgID="" ShapeID="ole_rId151" DrawAspect="Content" ObjectID="_45809586" r:id="rId15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читальный зал с числом рабочих мест не менее 25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20.25pt;height:18pt" filled="f" o:ole="">
                        <v:imagedata r:id="rId154" o:title=""/>
                      </v:shape>
                      <o:OLEObject Type="Embed" ProgID="" ShapeID="ole_rId153" DrawAspect="Content" ObjectID="_846947414" r:id="rId15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медиатека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20.25pt;height:18pt" filled="f" o:ole="">
                        <v:imagedata r:id="rId156" o:title=""/>
                      </v:shape>
                      <o:OLEObject Type="Embed" ProgID="" ShapeID="ole_rId155" DrawAspect="Content" ObjectID="_673911653" r:id="rId15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20.25pt;height:18pt" filled="f" o:ole="">
                        <v:imagedata r:id="rId158" o:title=""/>
                      </v:shape>
                      <o:OLEObject Type="Embed" ProgID="" ShapeID="ole_rId157" DrawAspect="Content" ObjectID="_1440281386" r:id="rId15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библиотеке можно работать на стационарных или переносных компьютерах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20.25pt;height:18pt" filled="f" o:ole="">
                        <v:imagedata r:id="rId160" o:title=""/>
                      </v:shape>
                      <o:OLEObject Type="Embed" ProgID="" ShapeID="ole_rId159" DrawAspect="Content" ObjectID="_1608696116" r:id="rId15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еспечен выход в Интернет с компьютеров, расположенных в библиотеке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0.25pt;height:18pt" filled="f" o:ole="">
                        <v:imagedata r:id="rId162" o:title=""/>
                      </v:shape>
                      <o:OLEObject Type="Embed" ProgID="" ShapeID="ole_rId161" DrawAspect="Content" ObjectID="_1511595069" r:id="rId161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20.25pt;height:18pt" filled="f" o:ole="">
                        <v:imagedata r:id="rId164" o:title=""/>
                      </v:shape>
                      <o:OLEObject Type="Embed" ProgID="" ShapeID="ole_rId163" DrawAspect="Content" ObjectID="_1357118920" r:id="rId163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20.25pt;height:18pt" filled="f" o:ole="">
                        <v:imagedata r:id="rId166" o:title=""/>
                      </v:shape>
                      <o:OLEObject Type="Embed" ProgID="" ShapeID="ole_rId165" DrawAspect="Content" ObjectID="_196063494" r:id="rId165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landscaping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лагоустроенность пришкольной территории. Отметьте факт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зеленение территории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20.25pt;height:18pt" filled="f" o:ole="">
                        <v:imagedata r:id="rId168" o:title=""/>
                      </v:shape>
                      <o:OLEObject Type="Embed" ProgID="" ShapeID="ole_rId167" DrawAspect="Content" ObjectID="_1449854683" r:id="rId167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оборудованных мест для отдыха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0.25pt;height:18pt" filled="f" o:ole="">
                        <v:imagedata r:id="rId170" o:title=""/>
                      </v:shape>
                      <o:OLEObject Type="Embed" ProgID="" ShapeID="ole_rId169" DrawAspect="Content" ObjectID="_378266730" r:id="rId169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barrier_free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 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6"/>
              <w:gridCol w:w="89"/>
            </w:tblGrid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ед. 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medical_office</w:t>
            </w:r>
          </w:p>
        </w:tc>
        <w:tc>
          <w:tcPr>
            <w:tcW w:w="8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дицинский кабинет. Отметьте факт наличия лицензированного медицинского кабинета:</w:t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бственный лицензированный медкабинет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1057614004" r:id="rId172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условиях договора пользования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2057262101" r:id="rId174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валифицированный медработник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6"/>
              <w:gridCol w:w="159"/>
            </w:tblGrid>
            <w:tr>
              <w:trPr/>
              <w:tc>
                <w:tcPr>
                  <w:tcW w:w="1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1327888146" r:id="rId176"/>
                    </w:objec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nergy_saving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тся ли в вашем учреждении программа энергосбережения?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  <w:gridCol w:w="93"/>
            </w:tblGrid>
            <w:tr>
              <w:trPr/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664210" cy="23114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54" t="-157" r="-5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21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need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численность учащихся, нуждающихся в подвозе в базовую школу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86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transport</w:t>
            </w:r>
          </w:p>
        </w:tc>
        <w:tc>
          <w:tcPr>
            <w:tcW w:w="6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ащихся, которым обеспечен ежедневный подвоз в базовую школу</w:t>
            </w:r>
          </w:p>
        </w:tc>
        <w:tc>
          <w:tcPr>
            <w:tcW w:w="1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5"/>
            </w:tblGrid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35305" cy="23114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68" t="-157" r="-6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че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.wmf"/><Relationship Id="rId76" Type="http://schemas.openxmlformats.org/officeDocument/2006/relationships/image" Target="media/image7.wmf"/><Relationship Id="rId77" Type="http://schemas.openxmlformats.org/officeDocument/2006/relationships/image" Target="media/image8.wmf"/><Relationship Id="rId78" Type="http://schemas.openxmlformats.org/officeDocument/2006/relationships/image" Target="media/image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.wmf"/><Relationship Id="rId83" Type="http://schemas.openxmlformats.org/officeDocument/2006/relationships/image" Target="media/image1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.wmf"/><Relationship Id="rId94" Type="http://schemas.openxmlformats.org/officeDocument/2006/relationships/image" Target="media/image11.wmf"/><Relationship Id="rId95" Type="http://schemas.openxmlformats.org/officeDocument/2006/relationships/image" Target="media/image12.wmf"/><Relationship Id="rId96" Type="http://schemas.openxmlformats.org/officeDocument/2006/relationships/image" Target="media/image13.wmf"/><Relationship Id="rId97" Type="http://schemas.openxmlformats.org/officeDocument/2006/relationships/image" Target="media/image14.wmf"/><Relationship Id="rId98" Type="http://schemas.openxmlformats.org/officeDocument/2006/relationships/image" Target="media/image15.wmf"/><Relationship Id="rId99" Type="http://schemas.openxmlformats.org/officeDocument/2006/relationships/image" Target="media/image1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.wmf"/><Relationship Id="rId104" Type="http://schemas.openxmlformats.org/officeDocument/2006/relationships/image" Target="media/image1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2.wmf"/><Relationship Id="rId171" Type="http://schemas.openxmlformats.org/officeDocument/2006/relationships/image" Target="media/image1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3.wmf"/><Relationship Id="rId178" Type="http://schemas.openxmlformats.org/officeDocument/2006/relationships/image" Target="media/image19.wmf"/><Relationship Id="rId179" Type="http://schemas.openxmlformats.org/officeDocument/2006/relationships/image" Target="media/image20.wmf"/><Relationship Id="rId180" Type="http://schemas.openxmlformats.org/officeDocument/2006/relationships/image" Target="media/image21.wmf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34:00Z</dcterms:created>
  <dc:creator>111</dc:creator>
  <dc:description/>
  <dc:language>en-US</dc:language>
  <cp:lastModifiedBy>Омельченко</cp:lastModifiedBy>
  <dcterms:modified xsi:type="dcterms:W3CDTF">2013-04-20T06:34:00Z</dcterms:modified>
  <cp:revision>2</cp:revision>
  <dc:subject/>
  <dc:title/>
</cp:coreProperties>
</file>